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1"/>
        <w:gridCol w:w="2039"/>
        <w:gridCol w:w="1065"/>
        <w:gridCol w:w="1273"/>
        <w:gridCol w:w="920"/>
        <w:gridCol w:w="2343"/>
        <w:gridCol w:w="2059"/>
      </w:tblGrid>
      <w:tr>
        <w:trPr>
          <w:trHeight w:val="375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河海大学校内室外场地使用申请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2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协作单位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   号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内容及要求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48A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color w:val="948A54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、活动性质、目的；</w:t>
            </w:r>
            <w:r>
              <w:rPr>
                <w:rFonts w:cs="宋体;SimSun" w:ascii="宋体;SimSun" w:hAnsi="宋体;SimSun"/>
                <w:color w:val="948A5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、参加活动的人员组成；</w:t>
            </w:r>
            <w:r>
              <w:rPr>
                <w:rFonts w:cs="宋体;SimSun" w:ascii="宋体;SimSun" w:hAnsi="宋体;SimSun"/>
                <w:color w:val="948A5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、活动所需设备；</w:t>
            </w:r>
            <w:r>
              <w:rPr>
                <w:rFonts w:cs="宋体;SimSun" w:ascii="宋体;SimSun" w:hAnsi="宋体;SimSun"/>
                <w:color w:val="948A5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、其他需说明事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8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48A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说明：周一</w:t>
            </w:r>
            <w:r>
              <w:rPr>
                <w:rFonts w:cs="宋体;SimSun" w:ascii="宋体;SimSun" w:hAnsi="宋体;SimSun"/>
                <w:color w:val="948A54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948A54"/>
                <w:kern w:val="0"/>
                <w:szCs w:val="21"/>
              </w:rPr>
              <w:t>11:30-13:30</w:t>
            </w:r>
            <w:r>
              <w:rPr>
                <w:rFonts w:ascii="宋体;SimSun" w:hAnsi="宋体;SimSun" w:cs="宋体;SimSun"/>
                <w:color w:val="948A54"/>
                <w:kern w:val="0"/>
                <w:szCs w:val="21"/>
              </w:rPr>
              <w:t>，周末可视学校整体活动而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场地前打√）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本部学生城一餐厅前（ ）本部研究生餐厅前（ ）江宁校区六餐厅前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使 用 须 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着“谁使用、谁负责”的原则，活动性质必须公益性，活动的安全、秩序由活动负责人负全责，活动联系人需为在职教工，活动时间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周六、周日视学校整体活动而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服从保安现场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严禁占用学校主干道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严禁摆摊设点进行商业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觉维护环境卫生，活动结束后，活动负责人须配合物业管理人员做好现场卫生保洁，恢复场地初始状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double"/>
              </w:rPr>
              <w:t>请仔细阅读上述使用须知。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double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ind w:left="1205" w:hanging="1205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单位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协作单位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0:00Z</dcterms:created>
  <dc:creator>zml</dc:creator>
  <dc:description/>
  <cp:keywords/>
  <dc:language>en-US</dc:language>
  <cp:lastModifiedBy>zml</cp:lastModifiedBy>
  <dcterms:modified xsi:type="dcterms:W3CDTF">2014-12-05T03:15:00Z</dcterms:modified>
  <cp:revision>5</cp:revision>
  <dc:subject/>
  <dc:title/>
</cp:coreProperties>
</file>