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启用查重系统的有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（系）：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毕业研究生学位论文的质量，帮助导师更好地了解学生的论文情况，维护导师的学术声誉，杜绝学位论文写作中的学术失范行为，学校决定启用查重检测系统，对博士、硕士研究生的学位论文在答辩前开展查重工作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对查重系统的文字复制比（以下简称复制比）处理结果提出以下建议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学位论文整篇论文的总复制比小于等于</w:t>
      </w:r>
      <w:r>
        <w:rPr>
          <w:sz w:val="24"/>
        </w:rPr>
        <w:t>15%</w:t>
      </w:r>
      <w:r>
        <w:rPr>
          <w:sz w:val="24"/>
        </w:rPr>
        <w:t>，可以直接提交申请论文送审、答辩。    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位论文整篇论文的总复制比在</w:t>
      </w:r>
      <w:r>
        <w:rPr>
          <w:sz w:val="24"/>
        </w:rPr>
        <w:t>15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%</w:t>
      </w:r>
      <w:r>
        <w:rPr>
          <w:sz w:val="24"/>
        </w:rPr>
        <w:t>之间，学生认真修改后再提交申请论文送审、答辩。硕士学位论文修改时间不少于五个工作日，博士学位论文修改时间不少于十个工作日。 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学位论文整篇的总复制比大于等于</w:t>
      </w:r>
      <w:r>
        <w:rPr>
          <w:sz w:val="24"/>
        </w:rPr>
        <w:t>30%</w:t>
      </w:r>
      <w:r>
        <w:rPr>
          <w:sz w:val="24"/>
        </w:rPr>
        <w:t>，学生必须对其学位论文进行重大修改。经导师和学院审核后再次提交申请论文送审、答辩。 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位论文的查重工作是一项技术性非常强的工作，系统所得出的检测结果，仅有参考价值。不能完全依赖系统检测结果进行判定。导师依据检测结果负责对学位论文进行审核，并提出修改意见。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负责硕士研究生学位论文的查重工作，并建立备案制度。学院可根据自身专业特点，制定相应的处理办法。对查重结果的处理具体由学院把关，导师负责。研究生院对学院的查重工作不进行任何干涉，但在以后学位授予时将使用该系统对有关学位论文进行抽查，经查实确属学术不端行为者将按学校有关规定处理。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系统使用过程中，院（系）须指定专人使用系统，须对系统用户名</w:t>
      </w:r>
      <w:r>
        <w:rPr>
          <w:sz w:val="24"/>
        </w:rPr>
        <w:t>/</w:t>
      </w:r>
      <w:r>
        <w:rPr>
          <w:sz w:val="24"/>
        </w:rPr>
        <w:t>密码、相关检测过程、检测内容、检测结果等严格保密、不得向媒体扩散，并严禁使用该系统对本学院以外或其他不相关的论文进行检测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</w:p>
    <w:p>
      <w:pPr>
        <w:pStyle w:val="Normal"/>
        <w:spacing w:lineRule="auto" w:line="360"/>
        <w:rPr/>
      </w:pPr>
      <w:r>
        <w:rPr>
          <w:sz w:val="24"/>
        </w:rPr>
        <w:t>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研究生院    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 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位论文查重检测结果及处理意见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1440"/>
        <w:gridCol w:w="4376"/>
      </w:tblGrid>
      <w:tr>
        <w:trPr>
          <w:trHeight w:val="4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  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 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  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pacing w:val="-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论文题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检测结果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查重时间：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位论文学术查重检测结果的总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文字复制比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以下简称总复制比）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详见附件</w:t>
            </w:r>
          </w:p>
        </w:tc>
      </w:tr>
      <w:tr>
        <w:trPr>
          <w:trHeight w:val="483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是否同意送审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签字：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   年   月   日</w:t>
            </w:r>
          </w:p>
        </w:tc>
      </w:tr>
      <w:tr>
        <w:trPr>
          <w:trHeight w:val="371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院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分管院长签字：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jc w:val="left"/>
        <w:rPr/>
      </w:pPr>
      <w:r>
        <w:rPr>
          <w:rFonts w:ascii="仿宋_GB2312;Arial Unicode MS" w:hAnsi="仿宋_GB2312;Arial Unicode MS" w:cs="宋体;SimSun" w:eastAsia="仿宋_GB2312;Arial Unicode MS"/>
        </w:rPr>
        <w:t>备注：总复制比大于</w:t>
      </w:r>
      <w:r>
        <w:rPr>
          <w:rFonts w:eastAsia="仿宋_GB2312;Arial Unicode MS" w:cs="宋体;SimSun" w:ascii="仿宋_GB2312;Arial Unicode MS" w:hAnsi="仿宋_GB2312;Arial Unicode MS"/>
        </w:rPr>
        <w:t>15%</w:t>
      </w:r>
      <w:r>
        <w:rPr>
          <w:rFonts w:ascii="仿宋_GB2312;Arial Unicode MS" w:hAnsi="仿宋_GB2312;Arial Unicode MS" w:cs="宋体;SimSun" w:eastAsia="仿宋_GB2312;Arial Unicode MS"/>
        </w:rPr>
        <w:t>的学生送审前必须提交本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9:00Z</dcterms:created>
  <dc:creator>黄　峥</dc:creator>
  <dc:description/>
  <cp:keywords/>
  <dc:language>en-US</dc:language>
  <cp:lastModifiedBy>Administrator</cp:lastModifiedBy>
  <cp:lastPrinted>2013-03-14T09:39:00Z</cp:lastPrinted>
  <dcterms:modified xsi:type="dcterms:W3CDTF">2014-04-08T11:21:00Z</dcterms:modified>
  <cp:revision>3</cp:revision>
  <dc:subject/>
  <dc:title>学位论文查重检测结果及处理意见反馈表</dc:title>
</cp:coreProperties>
</file>