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各学院推荐优秀学位论文篇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</w:tblGrid>
      <w:tr>
        <w:trPr>
          <w:trHeight w:val="8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博士学位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硕士学位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篇数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水资源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海岸及近海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与交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与电气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与材料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联网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特别优秀的不受名额所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4:00Z</dcterms:created>
  <dc:creator>微软用户</dc:creator>
  <dc:description/>
  <cp:keywords/>
  <dc:language>en-US</dc:language>
  <cp:lastModifiedBy>黄　峥</cp:lastModifiedBy>
  <cp:lastPrinted>2010-11-08T09:59:00Z</cp:lastPrinted>
  <dcterms:modified xsi:type="dcterms:W3CDTF">2013-12-30T11:30:00Z</dcterms:modified>
  <cp:revision>19</cp:revision>
  <dc:subject/>
  <dc:title>附件1：</dc:title>
</cp:coreProperties>
</file>