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312"/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913"/>
        <w:gridCol w:w="6296"/>
      </w:tblGrid>
      <w:tr>
        <w:trPr>
          <w:trHeight w:val="3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  <w:szCs w:val="24"/>
              </w:rPr>
              <w:t>获奖教师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  <w:szCs w:val="24"/>
              </w:rPr>
              <w:t>获得奖项</w:t>
            </w:r>
          </w:p>
        </w:tc>
      </w:tr>
      <w:tr>
        <w:trPr>
          <w:trHeight w:val="397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Cs w:val="21"/>
              </w:rPr>
              <w:t>奖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赵令霞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首届江苏省高校微课教学比赛二等奖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201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年）</w:t>
            </w:r>
          </w:p>
        </w:tc>
      </w:tr>
      <w:tr>
        <w:trPr>
          <w:trHeight w:val="397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张添天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第五届“外教社杯”全国高校外语教学大赛江苏赛区三等奖 </w:t>
            </w:r>
          </w:p>
        </w:tc>
      </w:tr>
      <w:tr>
        <w:trPr>
          <w:trHeight w:val="397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王 茜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河海大学第十三届优秀主讲教师</w:t>
            </w:r>
          </w:p>
        </w:tc>
      </w:tr>
      <w:tr>
        <w:trPr>
          <w:trHeight w:val="397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肖 政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河海大学第二十届教师讲课竞赛普通组一等奖</w:t>
            </w:r>
          </w:p>
        </w:tc>
      </w:tr>
      <w:tr>
        <w:trPr>
          <w:trHeight w:val="397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张春美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河海大学第二十届教师讲课竞赛青年组一等奖</w:t>
            </w:r>
          </w:p>
        </w:tc>
      </w:tr>
      <w:tr>
        <w:trPr>
          <w:trHeight w:val="397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Cs w:val="21"/>
              </w:rPr>
              <w:t>竞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Cs w:val="21"/>
              </w:rPr>
              <w:t>赛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Cs w:val="21"/>
              </w:rPr>
              <w:t>奖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李鲜红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2014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年全国大学生英语竞赛（指导教师）全国二等奖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人）</w:t>
            </w:r>
          </w:p>
        </w:tc>
      </w:tr>
      <w:tr>
        <w:trPr>
          <w:trHeight w:val="397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王淑芳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201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年“外研社杯”全国英语写作大赛（指导教师）江苏赛区一等奖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人）、二等奖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）人。</w:t>
            </w:r>
          </w:p>
        </w:tc>
      </w:tr>
      <w:tr>
        <w:trPr>
          <w:trHeight w:val="397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杨荣华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201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年“外研社杯”全国英语演讲大赛（指导教师）江苏赛区二等奖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人）、三等奖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人）。</w:t>
            </w:r>
          </w:p>
        </w:tc>
      </w:tr>
      <w:tr>
        <w:trPr>
          <w:trHeight w:val="397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李鲜红 陈敏 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朱英 肖政 高巍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2014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年全国大学生英语竞赛（指导教师）江苏赛区特等奖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6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人）一等奖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5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人）</w:t>
            </w:r>
          </w:p>
        </w:tc>
      </w:tr>
      <w:tr>
        <w:trPr>
          <w:trHeight w:val="397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周家宸 杨维冬 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张春美 赵令霞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2014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年全国大学生英语竞赛（指导教师）江苏赛区二等奖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27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人）</w:t>
            </w:r>
          </w:p>
        </w:tc>
      </w:tr>
      <w:tr>
        <w:trPr>
          <w:trHeight w:val="397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王 茜  高小丽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2014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年全国大学生英语竞赛（指导教师）江苏赛区三等奖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49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人）</w:t>
            </w:r>
          </w:p>
        </w:tc>
      </w:tr>
      <w:tr>
        <w:trPr>
          <w:trHeight w:val="397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赵令霞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201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年“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2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世纪可口可乐杯”全国英语演讲比赛（指导教师）江苏赛区一等奖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人）</w:t>
            </w:r>
          </w:p>
        </w:tc>
      </w:tr>
      <w:tr>
        <w:trPr>
          <w:trHeight w:val="397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祝吉芳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201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年全国第三届翻译口译大赛暨江苏省第二届口译比赛（指导教师）江苏赛区三等奖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人）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cp:lastPrinted>2014-10-16T18:37:00Z</cp:lastPrinted>
  <dcterms:modified xsi:type="dcterms:W3CDTF">2014-10-20T08:39:00Z</dcterms:modified>
  <cp:revision>2</cp:revision>
  <dc:subject/>
  <dc:title>我院多位老师在河海大学2014年度教育教学工作会议受表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