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47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20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bCs/>
          <w:color w:val="FF0000"/>
          <w:spacing w:val="-34"/>
          <w:sz w:val="76"/>
          <w:szCs w:val="76"/>
        </w:rPr>
      </w:pPr>
      <w:r>
        <w:rPr>
          <w:rFonts w:eastAsia="华文中宋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widowControl/>
        <w:spacing w:lineRule="exact" w:line="600"/>
        <w:ind w:right="-147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600"/>
        <w:ind w:right="-147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河海教务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Arial"/>
          <w:bCs/>
          <w:color w:val="FF0000"/>
          <w:kern w:val="0"/>
          <w:sz w:val="28"/>
          <w:szCs w:val="32"/>
          <w:lang w:val="en-US" w:eastAsia="en-US"/>
        </w:rPr>
      </w:pPr>
      <w:r>
        <w:rPr>
          <w:rFonts w:eastAsia="仿宋_GB2312" w:cs="Arial" w:ascii="仿宋_GB2312" w:hAnsi="仿宋_GB2312"/>
          <w:bCs/>
          <w:color w:val="FF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2pt" to="453.9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right="-147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20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20"/>
        </w:rPr>
        <w:t>关于进一步规范本科生办理在读证明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规范我校本科生办理在读证明的工作，不断完善我校本科生学籍管理制度，切实维护学校正常的教育教学秩序，更好地为全校本科生服务，结合我校实际，现就我校本科生办理在读证明的有关事项通知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学生因出国、工作等需要，可至教务处教务管理办公室办理在读证明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办理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入“教务处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信息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表格”栏目，仔细阅读“开具在读证明注意事项及流程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下载“河海大学本科生在读证明申请表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认真如实填写相关信息，学院审核确认信息真实性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携带学生证、身份证及在读证明申请表至教务处教务管理办公室办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办理时间、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理时间：每周五（法定节假日及假期除外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理地点：教务处教务管理办公室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河海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863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学院须严格按照《河海大学全日制普通本科生学籍管理规定》，掌握学生的学籍变化状态，及时与教务管理办公室进行沟通，如实提供相关材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开具在读证明注意事项及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河海大学本科生在读证明申请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六月二日</w:t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办理在读证明注意事项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办理时间：每周五（法定节假日及假期除外）；</w:t>
      </w:r>
    </w:p>
    <w:p>
      <w:pPr>
        <w:pStyle w:val="Style16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办理地点：教务处教务管理办公室（河海馆</w:t>
      </w:r>
      <w:r>
        <w:rPr>
          <w:rFonts w:eastAsia="楷体_GB2312" w:ascii="楷体_GB2312" w:hAnsi="楷体_GB2312"/>
          <w:sz w:val="32"/>
          <w:szCs w:val="32"/>
        </w:rPr>
        <w:t>213</w:t>
      </w:r>
      <w:r>
        <w:rPr>
          <w:rFonts w:ascii="楷体_GB2312" w:hAnsi="楷体_GB2312" w:eastAsia="楷体_GB2312"/>
          <w:sz w:val="32"/>
          <w:szCs w:val="32"/>
        </w:rPr>
        <w:t>）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开具在读证明必须携带本人学生证、身份证，如需他人代为办理，须出示委托书、双方身份证原件及复印件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证必须是每学期按规定完成注册的，未按要求注册者一律不予承认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读证明开具程序：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阅读“开具在读证明注意事项”；</w:t>
      </w:r>
    </w:p>
    <w:p>
      <w:pPr>
        <w:pStyle w:val="Style16"/>
        <w:spacing w:lineRule="auto" w:line="360"/>
        <w:ind w:hanging="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下载“河海大学本科生在读证明申请表”，认真如实填写相关信息，学院审核确认信息真实性；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学生携带学生证、身份证及在读证明申请表至教务处教务管理办公室办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本科生在读证明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2076"/>
        <w:gridCol w:w="984"/>
        <w:gridCol w:w="180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国使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学院公章）</w:t>
            </w:r>
          </w:p>
        </w:tc>
      </w:tr>
      <w:tr>
        <w:trPr>
          <w:trHeight w:val="2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雨林木风</dc:creator>
  <dc:description/>
  <cp:keywords/>
  <dc:language>en-US</dc:language>
  <cp:lastModifiedBy>Administrator</cp:lastModifiedBy>
  <dcterms:modified xsi:type="dcterms:W3CDTF">2011-12-01T01:42:00Z</dcterms:modified>
  <cp:revision>5</cp:revision>
  <dc:subject/>
  <dc:title>河 海 大 学 部 门 文 件</dc:title>
</cp:coreProperties>
</file>