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b/>
          <w:sz w:val="44"/>
          <w:szCs w:val="44"/>
        </w:rPr>
        <w:t>关于公布教职工体育活动时间的通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各分工会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新的学期已经开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为贯彻学校“强化健身意识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加强健康管理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的要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推动教职工积极开展健体活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促进教职工身心健康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经与体育系、资产处场馆科协商，本部体育馆和江宁校区场管中心部分时段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供教职工开展体育锻炼。请各分工会结合实际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认真组织教职工开展体育活动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工   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具体时间安排见附表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育锻炼活动时间安排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本部羽毛球馆场地、时间分配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40"/>
        <w:gridCol w:w="2520"/>
        <w:gridCol w:w="2340"/>
      </w:tblGrid>
      <w:tr>
        <w:trPr>
          <w:trHeight w:val="60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时 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周一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水电院分工会①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水文院分工会③④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后勤集团分工会⑤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院分工会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港航院分工会①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力材院分工会③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产业分工会⑤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能电院分工会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机关分工会①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图书馆分工会③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后勤分工会⑤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院分工会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土木院分工会①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管院分工会③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理学院分工会⑤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商学院分工会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环境院分工会①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学院分工会③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学院分工会⑤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信院分工会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本部乒乓球馆场地、时间分配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40"/>
        <w:gridCol w:w="2520"/>
        <w:gridCol w:w="2340"/>
      </w:tblGrid>
      <w:tr>
        <w:trPr>
          <w:trHeight w:val="60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时 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周一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水电院分工会①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水文院分工会③④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后勤集团分工会⑤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院分工会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港航院分工会①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力材院分工会③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产业分工会⑤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能电院分工会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机关分工会①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图书馆分工会③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后勤分工会⑤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院分工会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土木院分工会①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管院分工会③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理学院分工会⑤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商学院分工会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环境院分工会①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学院分工会③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学院分工会⑤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信院分工会⑦</w:t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说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</w:t>
      </w:r>
    </w:p>
    <w:p>
      <w:pPr>
        <w:pStyle w:val="Normal"/>
        <w:spacing w:lineRule="exact" w:line="4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-⑦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代表体育馆内场地序号。</w:t>
      </w:r>
    </w:p>
    <w:p>
      <w:pPr>
        <w:pStyle w:val="Normal"/>
        <w:spacing w:lineRule="exact" w:line="4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执行时间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，法定节假日、学校重大活动除外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请教职工按照本单位活动时间积极参加锻炼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请服从工作人员的管理安排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Dotum;돋움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江宁校区羽毛球馆场</w:t>
      </w:r>
      <w:r>
        <w:rPr>
          <w:rFonts w:ascii="仿宋_GB2312;Arial Unicode MS" w:hAnsi="仿宋_GB2312;Arial Unicode MS" w:cs="Dotum;돋움" w:eastAsia="仿宋_GB2312;Arial Unicode MS"/>
          <w:b/>
          <w:sz w:val="36"/>
          <w:szCs w:val="36"/>
        </w:rPr>
        <w:t>地、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时间</w:t>
      </w:r>
      <w:r>
        <w:rPr>
          <w:rFonts w:ascii="仿宋_GB2312;Arial Unicode MS" w:hAnsi="仿宋_GB2312;Arial Unicode MS" w:cs="Dotum;돋움" w:eastAsia="仿宋_GB2312;Arial Unicode MS"/>
          <w:b/>
          <w:sz w:val="36"/>
          <w:szCs w:val="36"/>
        </w:rPr>
        <w:t>分配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Dotum;돋움"/>
          <w:b/>
          <w:b/>
          <w:sz w:val="36"/>
          <w:szCs w:val="36"/>
        </w:rPr>
      </w:pPr>
      <w:r>
        <w:rPr>
          <w:rFonts w:eastAsia="仿宋_GB2312;Arial Unicode MS" w:cs="Dotum;돋움" w:ascii="仿宋_GB2312;Arial Unicode MS" w:hAnsi="仿宋_GB2312;Arial Unicode MS"/>
          <w:b/>
          <w:sz w:val="36"/>
          <w:szCs w:val="36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4320"/>
      </w:tblGrid>
      <w:tr>
        <w:trPr>
          <w:trHeight w:val="60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时 间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周一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理学院分工会①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外语院分工会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周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后勤集团分工会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能电院分工会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周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机关分工会①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机关分工会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周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图书馆分工会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商学院分工会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周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后勤分工会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信院分工会②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Dotum;돋움"/>
          <w:b/>
          <w:b/>
          <w:sz w:val="36"/>
          <w:szCs w:val="36"/>
        </w:rPr>
      </w:pPr>
      <w:r>
        <w:rPr>
          <w:rFonts w:ascii="仿宋_GB2312;Arial Unicode MS" w:hAnsi="仿宋_GB2312;Arial Unicode MS" w:cs="Dotum;돋움" w:eastAsia="仿宋_GB2312;Arial Unicode MS"/>
          <w:b/>
          <w:sz w:val="36"/>
          <w:szCs w:val="36"/>
        </w:rPr>
        <w:t>江宁校区乒乓球馆场地、时间分配表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4320"/>
      </w:tblGrid>
      <w:tr>
        <w:trPr>
          <w:trHeight w:val="60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时 间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周一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理学院分工会①②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外语院分工会③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周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后勤集团分工会①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能电院分工会③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周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机关分工会①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机关分工会③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周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图书馆分工会①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商学院分工会③ 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周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后勤分工会①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信院分工会③ ④</w:t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说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</w:t>
      </w:r>
    </w:p>
    <w:p>
      <w:pPr>
        <w:pStyle w:val="Normal"/>
        <w:spacing w:lineRule="exact" w:line="4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①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-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④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代表体育馆内场地序号。</w:t>
      </w:r>
    </w:p>
    <w:p>
      <w:pPr>
        <w:pStyle w:val="Normal"/>
        <w:spacing w:lineRule="exact" w:line="4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执行时间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，法定节假日、学校重大活动除外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请教职工按照本单位活动时间积极参加锻炼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请服从工作人员的管理安排。</w:t>
      </w:r>
    </w:p>
    <w:sectPr>
      <w:type w:val="nextPage"/>
      <w:pgSz w:w="11906" w:h="16838"/>
      <w:pgMar w:left="851" w:right="851" w:gutter="0" w:header="0" w:top="164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01:00Z</dcterms:created>
  <dc:creator>微软用户</dc:creator>
  <dc:description/>
  <cp:keywords/>
  <dc:language>en-US</dc:language>
  <cp:lastModifiedBy>hh</cp:lastModifiedBy>
  <cp:lastPrinted>2006-01-01T09:06:00Z</cp:lastPrinted>
  <dcterms:modified xsi:type="dcterms:W3CDTF">2014-08-31T09:26:00Z</dcterms:modified>
  <cp:revision>27</cp:revision>
  <dc:subject/>
  <dc:title/>
</cp:coreProperties>
</file>