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本人承担的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</w:rPr>
        <w:t>项目（经费本编号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），由于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原因，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需将其支出的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元，调整到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项目（经费本编号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）中支出。请予批准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保证：所调整的支出未在其他国家科研项目中列支，并在调入课题经费的规定用途以内。本人的财务行为如有不实之处，本人愿意承担责任。财务验收风险自负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调整经费的明细材料另附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课题负责人（签字）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院系负责人（签字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院系（盖章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财务处审核人（签章）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财务处负责人（签字）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27:00Z</dcterms:created>
  <dc:creator>xt</dc:creator>
  <dc:description/>
  <dc:language>en-US</dc:language>
  <cp:lastModifiedBy>钱婧</cp:lastModifiedBy>
  <cp:lastPrinted>2016-01-11T15:49:00Z</cp:lastPrinted>
  <dcterms:modified xsi:type="dcterms:W3CDTF">2017-12-08T02:31:30Z</dcterms:modified>
  <cp:revision>2</cp:revision>
  <dc:subject/>
  <dc:title>调整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