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683"/>
        <w:jc w:val="center"/>
        <w:rPr/>
      </w:pPr>
      <w:r>
        <w:rPr/>
        <w:t>河海大学（学生课余活动）借用教室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申请学院（部门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活动（报告、讲座）名称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报告、讲座人姓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所属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职务职称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活动需用教室时间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大节课</w:t>
            </w:r>
          </w:p>
        </w:tc>
      </w:tr>
      <w:tr>
        <w:trPr>
          <w:trHeight w:val="22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是否借用多媒体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贵重物品（多媒体设备）损坏赔偿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院（部门）负责人签字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活动组织单位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电话（</w:t>
            </w:r>
            <w:r>
              <w:rPr>
                <w:rFonts w:ascii="黑体;SimHei" w:hAnsi="黑体;SimHei" w:eastAsia="黑体;SimHei"/>
                <w:b/>
              </w:rPr>
              <w:t>必填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活动面向对象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参加活动人数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活动意义和预期效果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宣传部意见：</w:t>
            </w:r>
          </w:p>
        </w:tc>
      </w:tr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院（部门）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（部门）负责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（部门）公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zs">
    <w:name w:val="table_zs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6:00Z</dcterms:created>
  <dc:creator>User</dc:creator>
  <dc:description/>
  <cp:keywords/>
  <dc:language>en-US</dc:language>
  <cp:lastModifiedBy>LXJ</cp:lastModifiedBy>
  <cp:lastPrinted>2010-09-30T11:01:00Z</cp:lastPrinted>
  <dcterms:modified xsi:type="dcterms:W3CDTF">2011-11-24T08:26:00Z</dcterms:modified>
  <cp:revision>2</cp:revision>
  <dc:subject/>
  <dc:title>关于2008—2009学年学籍处理情况的通报</dc:title>
</cp:coreProperties>
</file>