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D240B"/>
          <w:sz w:val="24"/>
          <w:szCs w:val="24"/>
        </w:rPr>
      </w:pPr>
      <w:r>
        <w:rPr>
          <w:rFonts w:cs="Times New Roman" w:ascii="Times New Roman" w:hAnsi="Times New Roman"/>
          <w:color w:val="3D240B"/>
          <w:sz w:val="24"/>
          <w:szCs w:val="24"/>
        </w:rPr>
        <w:t>The 10th International Symposium on Bilingualism call for pape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D240B"/>
          <w:sz w:val="24"/>
          <w:szCs w:val="24"/>
        </w:rPr>
      </w:pPr>
      <w:r>
        <w:rPr>
          <w:rFonts w:cs="Times New Roman"/>
          <w:b/>
          <w:bCs/>
          <w:color w:val="3D240B"/>
          <w:sz w:val="24"/>
          <w:szCs w:val="24"/>
        </w:rPr>
      </w:r>
    </w:p>
    <w:p>
      <w:pPr>
        <w:pStyle w:val="Normal"/>
        <w:rPr/>
      </w:pPr>
      <w:r>
        <w:rPr/>
        <w:t>The International Symposium on Bilingualism (ISB10, isb10.rutgers.ed</w:t>
      </w:r>
      <w:r>
        <w:rPr/>
        <w:t xml:space="preserve">u </w:t>
      </w:r>
      <w:r>
        <w:rPr/>
        <w:t>) invites proposals for presentations on any area of multilingualism (including, but not limited to, L1/L2 acquisition, linguistics, sociolinguistics, psycholinguistics, neurolinguistics, education, multilingual societie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for the main session. ISB10 organizers invite proposals regarding original, previously unpublished research results on bilingualism/ multilingualism. Submitters should submit an abstract for a 20 minute presentation or for a poster presented at the main session, or a proposal for a thematic session. Submissions should be uploaded to EasyChair (www.easychair.org/conferences/?conf=isb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 for individual papers or posters consis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 anonymous abstract (500 words plus 1 page of examples and references). The abstract should include enough details to allow reviewers to judge the merit of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 overall summary for inclusion in the conference program (max 50 wo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for paper/poster presentations will be double-blind peer-reviewed. Authors will be asked to specify a format preference (paper presentation or poster session) at the time the work i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presentation can be submitted as a first author. One of the authors must register for the conference in order to assure the presentation’s place o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bmission site, indicate which presentation format you would like your abstract to be considered for. All abstracts are reviewed in the same manner; selecting 'paper or poster' does not decrease one's chances of being selected to deliver a spoken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 for thematic sessions. Thematic sessions consist of 120 minute blocks that will cover a narrowly defined topic of interest. Proposals should be submitted through EasyChair (www.easychair.org/conferences/?conf=isb10), check the option “THEMATIC session (group of 3-4 abstracts and proposal submitted by 1 organizer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 for thematic sessions should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general abstract describing the colloquium as a whole (max. 5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 overall summary for inclusion in the conference program (max. 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onymous abstracts of the individual presentations (max. 500 words plus 1 page of examples and re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mmaries (max. 50 words) for each of the individual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separate page with abstract titles, author names and email addresses, and the name of the chair for th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 details should be provided to allow peer reviewers to judge the merit of the proposal. The person submitting a proposal for a colloquium is in charge of securing the permission and co-operation of all participants before the proposal i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deadlines Individual papers, posters and thematic session proposals: 15 September, 2014 Notification of acceptance: 1 December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email: </w:t>
      </w:r>
      <w:hyperlink r:id="rId2">
        <w:r>
          <w:rPr>
            <w:rStyle w:val="InternetLink"/>
          </w:rPr>
          <w:t>isb10.contac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10.contac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7:00Z</dcterms:created>
  <dc:creator>pujie</dc:creator>
  <dc:description/>
  <dc:language>en-US</dc:language>
  <cp:lastModifiedBy>qian</cp:lastModifiedBy>
  <dcterms:modified xsi:type="dcterms:W3CDTF">2014-06-19T07:17:00Z</dcterms:modified>
  <cp:revision>2</cp:revision>
  <dc:subject/>
  <dc:title/>
</cp:coreProperties>
</file>