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黑体" w:hAnsi="黑体" w:cs="宋体" w:eastAsia="黑体"/>
          <w:b/>
          <w:color w:val="000000"/>
          <w:sz w:val="28"/>
          <w:szCs w:val="28"/>
          <w:u w:val="single"/>
          <w:lang w:eastAsia="zh-CN"/>
        </w:rPr>
        <w:t xml:space="preserve">英语 </w:t>
      </w:r>
      <w:r>
        <w:rPr>
          <w:rFonts w:ascii="黑体" w:hAnsi="黑体" w:cs="宋体" w:eastAsia="黑体"/>
          <w:b/>
          <w:color w:val="000000"/>
          <w:sz w:val="28"/>
          <w:szCs w:val="28"/>
          <w:lang w:eastAsia="zh-CN"/>
        </w:rPr>
        <w:t>专业辅修教学计划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黑体" w:cs="宋体" w:ascii="黑体" w:hAnsi="黑体"/>
          <w:b/>
          <w:color w:val="000000"/>
          <w:sz w:val="28"/>
          <w:szCs w:val="28"/>
          <w:lang w:eastAsia="zh-CN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592"/>
        <w:gridCol w:w="567"/>
        <w:gridCol w:w="867"/>
        <w:gridCol w:w="936"/>
      </w:tblGrid>
      <w:tr>
        <w:trPr>
          <w:trHeight w:val="54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Cs w:val="21"/>
                <w:highlight w:val="none"/>
                <w:shd w:fill="E5E5E5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  <w:lang w:eastAsia="zh-CN"/>
              </w:rPr>
              <w:t>课程号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Cs w:val="21"/>
                <w:highlight w:val="none"/>
                <w:shd w:fill="E5E5E5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课</w:t>
            </w:r>
            <w:r>
              <w:rPr>
                <w:rFonts w:ascii="宋体" w:hAnsi="宋体" w:cs="宋体"/>
                <w:b/>
                <w:bCs/>
                <w:color w:val="000000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程</w:t>
            </w:r>
            <w:r>
              <w:rPr>
                <w:rFonts w:ascii="宋体" w:hAnsi="宋体" w:cs="宋体"/>
                <w:b/>
                <w:bCs/>
                <w:color w:val="000000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名</w:t>
            </w:r>
            <w:r>
              <w:rPr>
                <w:rFonts w:ascii="宋体" w:hAnsi="宋体" w:cs="宋体"/>
                <w:b/>
                <w:bCs/>
                <w:color w:val="000000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Cs w:val="21"/>
                <w:highlight w:val="none"/>
                <w:shd w:fill="E5E5E5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学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  <w:lang w:eastAsia="zh-CN"/>
              </w:rPr>
              <w:t>开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Cs w:val="21"/>
                <w:highlight w:val="none"/>
                <w:shd w:fill="E5E5E5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  <w:lang w:eastAsia="zh-CN"/>
              </w:rPr>
              <w:t>学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  <w:lang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1103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英语语音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实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honeti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 Prac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110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英语口语Ⅰ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Ora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 English 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 (Conversat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110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英语口语Ⅱ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Ora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 English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 (Conversat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1101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英语视听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dvanced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 Audio Visua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English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1101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技英语阅读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Readings of English for Science and Technology (ES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1101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英语写作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Basic English Wri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E5E5E5" w:val="clear"/>
                <w:lang w:eastAsia="zh-CN"/>
              </w:rPr>
              <w:t>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1102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英汉笔译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English-Chinese Transl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E5E5E5" w:val="clear"/>
                <w:lang w:eastAsia="zh-CN"/>
              </w:rPr>
              <w:t>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1102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英汉口译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English-Chinese Interpret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1102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英美社会与文化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  <w:t>English and American Society and Cul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1102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世界文学欣赏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  <w:t>Appreciation of World Litera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1103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文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概论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troduction to Chinese Cul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1102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国际工程谈判英语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egotiations on international pro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至少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1103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涉外工程翻译实务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Practical Course of Translation for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Foreign Projec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1102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亚非拉文化入门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Culture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tudies of Asi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Africa and South Amer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1103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国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礼仪英语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English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 for International Etiquet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1102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班牙语入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Basic Span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1102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班牙语日常会话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Spanish Convers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1103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法语入门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Basic Fren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110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法语日常会话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French Convers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1103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贸英语函电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Foreign Trade Correspond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1101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商务英语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Business Engl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最低修读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37:00Z</dcterms:created>
  <dc:creator>钱婧</dc:creator>
  <dc:description/>
  <dc:language>en-US</dc:language>
  <cp:lastModifiedBy>钱婧</cp:lastModifiedBy>
  <dcterms:modified xsi:type="dcterms:W3CDTF">2017-12-07T04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