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28"/>
          <w:szCs w:val="28"/>
          <w:u w:val="single"/>
          <w:lang w:eastAsia="zh-CN"/>
        </w:rPr>
        <w:t xml:space="preserve">英语 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专业学程安排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eastAsia="zh-CN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12"/>
        <w:gridCol w:w="921"/>
        <w:gridCol w:w="2743"/>
        <w:gridCol w:w="500"/>
        <w:gridCol w:w="513"/>
        <w:gridCol w:w="491"/>
        <w:gridCol w:w="525"/>
        <w:gridCol w:w="260"/>
        <w:gridCol w:w="307"/>
        <w:gridCol w:w="661"/>
        <w:gridCol w:w="1890"/>
      </w:tblGrid>
      <w:tr>
        <w:trPr>
          <w:trHeight w:val="537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课内学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课程类别</w:t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授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上机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pacing w:val="-6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pacing w:val="-6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01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 xml:space="preserve">跨文化交流案例分析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生研讨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基础英语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英语基础听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英语口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交际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读书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4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现代汉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上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4.5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近现代史纲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近现代史纲要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10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计算机信息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科平台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英语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6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阅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听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9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语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30"/>
              <w:jc w:val="both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国家概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科平台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英语基础写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英语口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I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交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读书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I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1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英语散文选读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30"/>
              <w:jc w:val="both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升课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trHeight w:val="11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 xml:space="preserve">国际关系导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现代汉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3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28.5 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学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 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0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基础写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I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口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I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演讲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听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I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国文学选读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 xml:space="preserve">学科导论与思维创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9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科平台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汉翻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3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读书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II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实践课程 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文化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国报刊选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亚非拉文化入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际贸易实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9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9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当代经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88" w:hanging="88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克思主义基本原理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88" w:hanging="88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克思主义基本原理概论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3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二外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基础写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II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口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辩论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高级听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英翻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读书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IV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西方文化概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世界经济概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贸英语函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国文学选读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.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毛泽东思想和中国特色社会主义理论体系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88" w:hanging="88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毛泽东思想和中国特色社会主义理论体系概论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30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二外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II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口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级英语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语言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3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国文学选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3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读书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V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能力课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18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英美文学史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trHeight w:val="1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商务英语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3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涉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9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美戏剧赏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9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.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六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形势与政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形势与政策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3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二外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II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级英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英语高级写作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口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I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辅助翻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科平台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汉语言对比研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修辞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国文学选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I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涉外工程翻译实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写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1</w:t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学术论文写作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9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国际商务谈判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1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礼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0109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比较文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融英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毕业实习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13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毕业论文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-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期内不固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分</w:t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拓展课（含专业外选修课、国际交流、辅修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学位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最低修读总学分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170 </w:t>
            </w:r>
          </w:p>
        </w:tc>
      </w:tr>
    </w:tbl>
    <w:p>
      <w:pPr>
        <w:pStyle w:val="Normal"/>
        <w:spacing w:lineRule="exact" w:line="200"/>
        <w:ind w:right="420" w:hanging="0"/>
        <w:rPr>
          <w:color w:val="000000"/>
          <w:sz w:val="18"/>
          <w:szCs w:val="18"/>
          <w:highlight w:val="none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200"/>
        <w:ind w:right="420" w:hanging="0"/>
        <w:rPr>
          <w:rFonts w:eastAsia="黑体"/>
          <w:szCs w:val="21"/>
          <w:lang w:eastAsia="zh-CN"/>
        </w:rPr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r>
        <w:rPr>
          <w:color w:val="000000"/>
          <w:sz w:val="18"/>
          <w:szCs w:val="18"/>
          <w:lang w:eastAsia="zh-CN"/>
        </w:rPr>
        <w:t>学生可根据自身兴趣在第</w:t>
      </w:r>
      <w:r>
        <w:rPr>
          <w:color w:val="000000"/>
          <w:sz w:val="18"/>
          <w:szCs w:val="18"/>
          <w:lang w:eastAsia="zh-CN"/>
        </w:rPr>
        <w:t>3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—</w:t>
      </w:r>
      <w:r>
        <w:rPr>
          <w:color w:val="000000"/>
          <w:sz w:val="18"/>
          <w:szCs w:val="18"/>
          <w:lang w:eastAsia="zh-CN"/>
        </w:rPr>
        <w:t>8</w:t>
      </w:r>
      <w:r>
        <w:rPr>
          <w:color w:val="000000"/>
          <w:sz w:val="18"/>
          <w:szCs w:val="18"/>
          <w:lang w:eastAsia="zh-CN"/>
        </w:rPr>
        <w:t>学期任意一学期内修读通识选修课和专业拓展课。</w:t>
      </w:r>
    </w:p>
    <w:p>
      <w:pPr>
        <w:pStyle w:val="Normal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0:00Z</dcterms:created>
  <dc:creator>钱婧</dc:creator>
  <dc:description/>
  <dc:language>en-US</dc:language>
  <cp:lastModifiedBy>钱婧</cp:lastModifiedBy>
  <dcterms:modified xsi:type="dcterms:W3CDTF">2017-12-07T04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