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315" w:right="-421" w:hanging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活动室使用申请表</w:t>
      </w:r>
    </w:p>
    <w:p>
      <w:pPr>
        <w:pStyle w:val="Normal"/>
        <w:spacing w:lineRule="atLeast" w:line="480"/>
        <w:ind w:left="-315" w:right="-421" w:hanging="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92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85"/>
        <w:gridCol w:w="1755"/>
        <w:gridCol w:w="2310"/>
      </w:tblGrid>
      <w:tr>
        <w:trPr>
          <w:trHeight w:val="573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申请何处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活动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1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240" w:after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参加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及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 w:before="240" w:after="0"/>
              <w:ind w:firstLine="30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活动内容：</w:t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ind w:firstLine="6324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负责人签字：</w:t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40" w:after="0"/>
              <w:ind w:firstLine="278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firstLine="6506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使用单位盖章</w:t>
            </w:r>
          </w:p>
          <w:p>
            <w:pPr>
              <w:pStyle w:val="Normal"/>
              <w:spacing w:lineRule="atLeast" w:line="240" w:before="0" w:after="120"/>
              <w:ind w:firstLine="6367"/>
              <w:jc w:val="left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8:00Z</dcterms:created>
  <dc:creator>MC SYSTEM</dc:creator>
  <dc:description/>
  <cp:keywords/>
  <dc:language>en-US</dc:language>
  <cp:lastModifiedBy>MC SYSTEM</cp:lastModifiedBy>
  <dcterms:modified xsi:type="dcterms:W3CDTF">2007-11-01T08:39:00Z</dcterms:modified>
  <cp:revision>5</cp:revision>
  <dc:subject/>
  <dc:title>活动室使用申请表</dc:title>
</cp:coreProperties>
</file>