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44"/>
          <w:szCs w:val="44"/>
        </w:rPr>
        <w:t>关于开展教职工体育锻炼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分工会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学校“强化健身意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强健康管理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的要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推进“阳光体育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促进教职工身心健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与体育系、资产处场馆科协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校体育场馆部分时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供教职工开展体育锻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各分工会结合实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认真组织教职工开展体育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具体时间安排见附表）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 工 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锻炼活动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部羽毛球馆场地、时间分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340"/>
        <w:gridCol w:w="2340"/>
      </w:tblGrid>
      <w:tr>
        <w:trPr>
          <w:trHeight w:val="60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院分工会①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院分工会③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⑤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航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材院分工会③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电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分工会③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院分工会③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学院分工会③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信院分工会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部乒乓球馆场地、时间分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520"/>
        <w:gridCol w:w="2340"/>
      </w:tblGrid>
      <w:tr>
        <w:trPr>
          <w:trHeight w:val="60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院分工会①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院分工会③④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分工会⑤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航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材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电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管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分工会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院分工会①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学院分工会③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分工会⑤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信院分工会⑦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①</w:t>
      </w:r>
      <w:r>
        <w:rPr>
          <w:rFonts w:eastAsia="仿宋_GB2312" w:ascii="仿宋_GB2312" w:hAnsi="仿宋_GB2312"/>
          <w:sz w:val="30"/>
          <w:szCs w:val="30"/>
        </w:rPr>
        <w:t>-⑦</w:t>
      </w:r>
      <w:r>
        <w:rPr>
          <w:rFonts w:ascii="仿宋_GB2312" w:hAnsi="仿宋_GB2312" w:eastAsia="仿宋_GB2312"/>
          <w:sz w:val="30"/>
          <w:szCs w:val="30"/>
        </w:rPr>
        <w:t>代表体育馆内场地序号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行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，法定节假日学校重大活动除外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教职工按照本单位活动时间积极参加锻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服从工作人员的管理安排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Dotum;돋움" w:eastAsia="仿宋_GB2312"/>
          <w:b/>
          <w:sz w:val="36"/>
          <w:szCs w:val="36"/>
        </w:rPr>
        <w:t>江宁校区羽毛球馆场地、时间</w:t>
      </w:r>
      <w:r>
        <w:rPr/>
        <w:t>分配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  <w:gridCol w:w="2392"/>
      </w:tblGrid>
      <w:tr>
        <w:trPr>
          <w:trHeight w:val="60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分工会①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院分工会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院分工会③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材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分工会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电院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电院分工会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学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关分工会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分工会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分工会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分工会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信院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Dotum;돋움"/>
          <w:b/>
          <w:b/>
          <w:sz w:val="36"/>
          <w:szCs w:val="36"/>
        </w:rPr>
      </w:pPr>
      <w:r>
        <w:rPr>
          <w:rFonts w:ascii="仿宋_GB2312" w:hAnsi="仿宋_GB2312" w:cs="Dotum;돋움" w:eastAsia="仿宋_GB2312"/>
          <w:b/>
          <w:sz w:val="36"/>
          <w:szCs w:val="36"/>
        </w:rPr>
        <w:t>江宁校区乒乓球馆场地、时间分配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40"/>
        <w:gridCol w:w="2392"/>
      </w:tblGrid>
      <w:tr>
        <w:trPr>
          <w:trHeight w:val="60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分工会①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院分工会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院分工会③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材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分工会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电院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电院分工会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学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关分工会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分工会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分工会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分工会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分工会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信院分工会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④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①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代表体育馆内场地序号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行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，法定节假日学校重大活动除外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教职工按照本单位活动时间积极参加锻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服从工作人员的管理安排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6:00Z</dcterms:created>
  <dc:creator>微软用户</dc:creator>
  <dc:description/>
  <cp:keywords/>
  <dc:language>en-US</dc:language>
  <cp:lastModifiedBy>User</cp:lastModifiedBy>
  <cp:lastPrinted>2015-09-07T08:19:00Z</cp:lastPrinted>
  <dcterms:modified xsi:type="dcterms:W3CDTF">2015-09-07T02:56:00Z</dcterms:modified>
  <cp:revision>2</cp:revision>
  <dc:subject/>
  <dc:title>关于开展教职工体育锻炼的通知</dc:title>
</cp:coreProperties>
</file>